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5"/>
        <w:gridCol w:w="284"/>
        <w:gridCol w:w="1018"/>
        <w:gridCol w:w="560"/>
        <w:gridCol w:w="264"/>
        <w:gridCol w:w="729"/>
        <w:gridCol w:w="1116"/>
        <w:gridCol w:w="826"/>
        <w:gridCol w:w="308"/>
        <w:gridCol w:w="37"/>
        <w:gridCol w:w="1238"/>
        <w:gridCol w:w="9"/>
        <w:gridCol w:w="123"/>
        <w:gridCol w:w="293"/>
        <w:gridCol w:w="143"/>
        <w:gridCol w:w="3004"/>
      </w:tblGrid>
      <w:tr>
        <w:trPr>
          <w:trHeight w:val="1021" w:hRule="exact"/>
        </w:trPr>
        <w:tc>
          <w:tcPr>
            <w:tcW w:w="208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Gewerbeschule </w:t>
              <w:br/>
              <w:t>Bad Säckingen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ppolinger Straße 2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lineRule="auto" w:line="264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713 Bad Säckingen</w:t>
            </w:r>
          </w:p>
        </w:tc>
        <w:tc>
          <w:tcPr>
            <w:tcW w:w="32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kretariat</w:t>
              <w:tab/>
              <w:t>07761/5609-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  <w:tab/>
              <w:t>07761/5609-2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  <w:tab/>
              <w:t>info@gwsbs.schule.bwl.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right" w:pos="7797" w:leader="none"/>
              </w:tabs>
              <w:spacing w:lineRule="auto" w:line="264" w:before="0" w:after="0"/>
              <w:ind w:left="6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et</w:t>
              <w:tab/>
              <w:t>www.gwsbs.de</w:t>
            </w:r>
          </w:p>
        </w:tc>
        <w:tc>
          <w:tcPr>
            <w:tcW w:w="481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7797" w:leader="none"/>
              </w:tabs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-105410</wp:posOffset>
                  </wp:positionV>
                  <wp:extent cx="2376170" cy="514985"/>
                  <wp:effectExtent l="0" t="0" r="0" b="0"/>
                  <wp:wrapTight wrapText="bothSides">
                    <wp:wrapPolygon edited="0">
                      <wp:start x="2075" y="0"/>
                      <wp:lineTo x="170" y="4790"/>
                      <wp:lineTo x="-172" y="12780"/>
                      <wp:lineTo x="-172" y="14379"/>
                      <wp:lineTo x="1729" y="20770"/>
                      <wp:lineTo x="2075" y="20770"/>
                      <wp:lineTo x="5192" y="20770"/>
                      <wp:lineTo x="14890" y="20770"/>
                      <wp:lineTo x="19738" y="18374"/>
                      <wp:lineTo x="19565" y="12780"/>
                      <wp:lineTo x="21470" y="8785"/>
                      <wp:lineTo x="20777" y="3191"/>
                      <wp:lineTo x="5192" y="0"/>
                      <wp:lineTo x="2075" y="0"/>
                    </wp:wrapPolygon>
                  </wp:wrapTight>
                  <wp:docPr id="1" name="Bild 3" descr="C:\Users\ne\AppData\Local\Temp\GWSBS_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C:\Users\ne\AppData\Local\Temp\GWSBS_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exact"/>
        </w:trPr>
        <w:tc>
          <w:tcPr>
            <w:tcW w:w="10177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69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FNAHMEANTRAG / SCHÜLER-ANMELDUNG</w:t>
            </w:r>
          </w:p>
        </w:tc>
      </w:tr>
      <w:tr>
        <w:trPr>
          <w:trHeight w:val="397" w:hRule="exac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e r u f s s c h u l e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304" w:leader="none"/>
                <w:tab w:val="left" w:pos="2722" w:leader="none"/>
                <w:tab w:val="left" w:pos="4139" w:leader="none"/>
                <w:tab w:val="left" w:pos="5557" w:leader="none"/>
              </w:tabs>
              <w:spacing w:before="0" w:after="0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GoBack"/>
            <w:bookmarkStart w:id="1" w:name="__Fieldmark__36_4135830346"/>
            <w:bookmarkStart w:id="2" w:name="__Fieldmark__36_4135830346"/>
            <w:bookmarkEnd w:id="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Bautechnik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41_4135830346"/>
            <w:bookmarkStart w:id="4" w:name="__Fieldmark__41_4135830346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arbtech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5" w:name="__Fieldmark__47_4135830346"/>
            <w:bookmarkStart w:id="6" w:name="__Fieldmark__47_4135830346"/>
            <w:bookmarkEnd w:id="6"/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Holztechni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7" w:name="__Fieldmark__54_4135830346"/>
            <w:bookmarkStart w:id="8" w:name="__Fieldmark__54_4135830346"/>
            <w:bookmarkEnd w:id="8"/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Körperpfleg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9" w:name="__Fieldmark__60_4135830346"/>
            <w:bookmarkStart w:id="10" w:name="__Fieldmark__60_4135830346"/>
            <w:bookmarkEnd w:id="10"/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etalltechnik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73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31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Eingangsstempel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Schülerdate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DKlein8ptnach0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name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 s b i l d u n g s b e t r i e b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Klein8ptnach0"/>
              <w:widowControl w:val="false"/>
              <w:spacing w:before="0" w:after="20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 e r u f s a u s b i l d u n g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n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ungsberuf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name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hrichtung</w:t>
              <w:br/>
              <w:t>Schwerpunkt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ungsjahr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ungsbeginn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7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En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land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rieb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 Hausnr.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 Hausnr.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Wohnor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- Ort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steil / Teilor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kreis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Festnetz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Festnetz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ax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-Adresse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-Adresse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atsangehörigkei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bilder/Meister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ssion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/Durchwahl</w:t>
              <w:br/>
              <w:t>Ausbilder/Meister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chlech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076" w:leader="none"/>
                <w:tab w:val="left" w:pos="2155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" w:name="__Fieldmark__589_4135830346"/>
            <w:bookmarkStart w:id="12" w:name="__Fieldmark__589_4135830346"/>
            <w:bookmarkEnd w:id="1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594_4135830346"/>
            <w:bookmarkStart w:id="14" w:name="__Fieldmark__594_4135830346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599_4135830346"/>
            <w:bookmarkStart w:id="16" w:name="__Fieldmark__599_4135830346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vers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c h u l l a u f b a h 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its besuchte Schulart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84" w:leader="none"/>
                <w:tab w:val="left" w:pos="1392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7" w:name="__Fieldmark__630_4135830346"/>
            <w:bookmarkStart w:id="18" w:name="__Fieldmark__630_4135830346"/>
            <w:bookmarkEnd w:id="1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EJ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635_4135830346"/>
            <w:bookmarkStart w:id="20" w:name="__Fieldmark__635_4135830346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AB</w:t>
              <w:tab/>
              <w:t>ande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 Notfall ist eine Bezugsperson telefonisch erreichbar unter</w:t>
            </w:r>
          </w:p>
        </w:tc>
        <w:tc>
          <w:tcPr>
            <w:tcW w:w="267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076" w:leader="none"/>
                <w:tab w:val="left" w:pos="217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its erlernter Beruf</w:t>
            </w:r>
          </w:p>
        </w:tc>
        <w:tc>
          <w:tcPr>
            <w:tcW w:w="3147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etzliche(r) Vertreter(in) / Bezugsperson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1" w:name="__Fieldmark__696_4135830346"/>
            <w:bookmarkStart w:id="22" w:name="__Fieldmark__696_4135830346"/>
            <w:bookmarkEnd w:id="2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Va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700_4135830346"/>
            <w:bookmarkStart w:id="24" w:name="__Fieldmark__700_4135830346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tter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5" w:name="__Fieldmark__705_4135830346"/>
            <w:bookmarkStart w:id="26" w:name="__Fieldmark__705_4135830346"/>
            <w:bookmarkEnd w:id="2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ulabschluss</w:t>
            </w:r>
          </w:p>
        </w:tc>
        <w:tc>
          <w:tcPr>
            <w:tcW w:w="3572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20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DKlein8ptnach0"/>
              <w:widowControl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name</w:t>
            </w:r>
          </w:p>
        </w:tc>
        <w:tc>
          <w:tcPr>
            <w:tcW w:w="3495" w:type="dxa"/>
            <w:gridSpan w:val="5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zte bes. Klasse</w:t>
            </w:r>
          </w:p>
        </w:tc>
        <w:tc>
          <w:tcPr>
            <w:tcW w:w="3572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37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rnamen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zte bes. Schule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 Hausnr.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4" w:type="dxa"/>
            <w:gridSpan w:val="3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LZ – Ort  </w:t>
            </w:r>
          </w:p>
        </w:tc>
        <w:tc>
          <w:tcPr>
            <w:tcW w:w="3563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 - Wohnor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 Vermerke</w:t>
            </w:r>
          </w:p>
        </w:tc>
        <w:tc>
          <w:tcPr>
            <w:tcW w:w="4847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Festnetz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Klassengruppe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 Mobil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beginn mitgeteilt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-Adresse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ockbeginn zugesand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966_4135830346"/>
            <w:bookmarkStart w:id="28" w:name="__Fieldmark__966_413583034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970_4135830346"/>
            <w:bookmarkStart w:id="30" w:name="__Fieldmark__970_4135830346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</w:tc>
      </w:tr>
      <w:tr>
        <w:trPr>
          <w:trHeight w:val="369" w:hRule="exact"/>
          <w:cantSplit w:val="true"/>
        </w:trPr>
        <w:tc>
          <w:tcPr>
            <w:tcW w:w="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chlecht</w:t>
            </w:r>
          </w:p>
        </w:tc>
        <w:tc>
          <w:tcPr>
            <w:tcW w:w="349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076" w:leader="none"/>
                <w:tab w:val="left" w:pos="2155" w:leader="none"/>
              </w:tabs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1" w:name="__Fieldmark__975_4135830346"/>
            <w:bookmarkStart w:id="32" w:name="__Fieldmark__975_4135830346"/>
            <w:bookmarkEnd w:id="3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980_4135830346"/>
            <w:bookmarkStart w:id="34" w:name="__Fieldmark__980_4135830346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985_4135830346"/>
            <w:bookmarkStart w:id="36" w:name="__Fieldmark__985_4135830346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vers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-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47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7" w:name="__Fieldmark__990_4135830346"/>
            <w:bookmarkStart w:id="38" w:name="__Fieldmark__990_4135830346"/>
            <w:bookmarkEnd w:id="3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193" w:hRule="atLeas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nschutz-erklärung</w:t>
            </w:r>
          </w:p>
        </w:tc>
        <w:tc>
          <w:tcPr>
            <w:tcW w:w="966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 meiner Unterschrift bestätige ich, dass ich die Datenschutzrechtlichen Informationen zur Kenntnis genommen habe und in vollem Umfang zustimme. Die Informationen finden Sie auf unserer Homepage: www.gwsbs.de oder im Eingangsbereich der Gewerbeschule Bad Säckingen aushängend oder auf Nachfrage im Sekretariat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ne Daten dürfen an die in den Datenschutzrechtlichen Informationen genannten Stellen weitergegeben werden.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14"/>
                <w:sz w:val="14"/>
                <w:szCs w:val="14"/>
              </w:rPr>
              <w:t>Wir verpflichten uns, / Ich verpflichte mich, alle für die Schule relevanten Änderungen umgehend der Schule mitzuteilen.</w:t>
            </w:r>
          </w:p>
        </w:tc>
      </w:tr>
      <w:tr>
        <w:trPr>
          <w:trHeight w:val="851" w:hRule="exact"/>
          <w:cantSplit w:val="true"/>
        </w:trPr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96" w:type="dxa"/>
            <w:gridSpan w:val="7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Schüler</w:t>
            </w:r>
          </w:p>
        </w:tc>
        <w:tc>
          <w:tcPr>
            <w:tcW w:w="300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 Betrieb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13" w:hanging="0"/>
        <w:rPr>
          <w:rFonts w:ascii="Arial" w:hAnsi="Arial" w:cs="Arial"/>
          <w:sz w:val="16"/>
          <w:szCs w:val="16"/>
        </w:rPr>
      </w:pPr>
      <w:r>
        <w:rPr/>
      </w:r>
    </w:p>
    <w:sectPr>
      <w:type w:val="continuous"/>
      <w:pgSz w:w="11906" w:h="16838"/>
      <w:pgMar w:left="1134" w:right="680" w:gutter="0" w:header="0" w:top="510" w:footer="0" w:bottom="45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kvmhNrA2brqoKCWXKoXSX0v4COFHF0iEMMtYnmpDt8Vcom91rGGIjfVygRDwK3BQapByk7mheB/k/ArtlE52Q==" w:salt="MaYbU95L+BTCK2ERJNGno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7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qFormat/>
    <w:rsid w:val="00b26e16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rsid w:val="00b26e16"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b26e16"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26e16"/>
    <w:pPr>
      <w:keepNext w:val="true"/>
      <w:spacing w:before="240" w:after="60"/>
      <w:ind w:left="708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b26e16"/>
    <w:pPr>
      <w:spacing w:before="240" w:after="60"/>
      <w:ind w:left="1416" w:hanging="708"/>
      <w:outlineLvl w:val="4"/>
    </w:pPr>
    <w:rPr/>
  </w:style>
  <w:style w:type="paragraph" w:styleId="Heading6">
    <w:name w:val="Heading 6"/>
    <w:basedOn w:val="Normal"/>
    <w:next w:val="Normal"/>
    <w:qFormat/>
    <w:rsid w:val="00b26e16"/>
    <w:pPr>
      <w:spacing w:before="240" w:after="60"/>
      <w:ind w:left="2124" w:hanging="708"/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b26e16"/>
    <w:pPr>
      <w:spacing w:before="240" w:after="60"/>
      <w:ind w:left="2832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b26e16"/>
    <w:pPr>
      <w:spacing w:before="240" w:after="60"/>
      <w:ind w:left="3540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b26e16"/>
    <w:pPr>
      <w:spacing w:before="240" w:after="60"/>
      <w:ind w:left="4248" w:hanging="708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sid w:val="00853746"/>
    <w:rPr/>
  </w:style>
  <w:style w:type="character" w:styleId="Linenumber">
    <w:name w:val="line number"/>
    <w:basedOn w:val="DefaultParagraphFont"/>
    <w:qFormat/>
    <w:rsid w:val="00b26e16"/>
    <w:rPr/>
  </w:style>
  <w:style w:type="character" w:styleId="InternetLink">
    <w:name w:val="Hyperlink"/>
    <w:rsid w:val="00b26e16"/>
    <w:rPr>
      <w:rFonts w:ascii="Arial" w:hAnsi="Arial"/>
      <w:color w:val="0000FF"/>
      <w:sz w:val="22"/>
      <w:u w:val="none"/>
    </w:rPr>
  </w:style>
  <w:style w:type="character" w:styleId="SprechblasentextZchn" w:customStyle="1">
    <w:name w:val="Sprechblasentext Zchn"/>
    <w:basedOn w:val="DefaultParagraphFont"/>
    <w:link w:val="BalloonText"/>
    <w:qFormat/>
    <w:rsid w:val="005066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6e16"/>
    <w:pPr>
      <w:spacing w:before="0" w:after="120"/>
    </w:pPr>
    <w:rPr/>
  </w:style>
  <w:style w:type="paragraph" w:styleId="List">
    <w:name w:val="List"/>
    <w:basedOn w:val="Normal"/>
    <w:rsid w:val="00b26e1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Grundschrift" w:customStyle="1">
    <w:name w:val="D-Grundschrift"/>
    <w:qFormat/>
    <w:rsid w:val="00b26e16"/>
    <w:pPr>
      <w:widowControl w:val="false"/>
      <w:bidi w:val="0"/>
      <w:spacing w:before="0" w:after="20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DZahlennach0pt" w:customStyle="1">
    <w:name w:val="D-Zahlen nach 0 pt"/>
    <w:basedOn w:val="DGrundschrift"/>
    <w:qFormat/>
    <w:rsid w:val="00b26e16"/>
    <w:pPr>
      <w:ind w:left="340" w:hanging="340"/>
    </w:pPr>
    <w:rPr/>
  </w:style>
  <w:style w:type="paragraph" w:styleId="DKlein8ptvor0nach0" w:customStyle="1">
    <w:name w:val="D-Klein 8 pt vor 0 nach 0"/>
    <w:basedOn w:val="DGrundschrift"/>
    <w:qFormat/>
    <w:rsid w:val="00b26e16"/>
    <w:pPr/>
    <w:rPr>
      <w:sz w:val="16"/>
    </w:rPr>
  </w:style>
  <w:style w:type="paragraph" w:styleId="DBuchstabeneingeznach0pt" w:customStyle="1">
    <w:name w:val="D-Buchstaben eingez nach 0 pt"/>
    <w:basedOn w:val="DBuchstabennach0pt"/>
    <w:qFormat/>
    <w:rsid w:val="00b26e16"/>
    <w:pPr>
      <w:ind w:left="624" w:hanging="284"/>
    </w:pPr>
    <w:rPr/>
  </w:style>
  <w:style w:type="paragraph" w:styleId="DBuchstabennach0pt" w:customStyle="1">
    <w:name w:val="D-Buchstaben nach 0 pt"/>
    <w:basedOn w:val="DGrundschrift"/>
    <w:qFormat/>
    <w:rsid w:val="00b26e16"/>
    <w:pPr>
      <w:ind w:left="340" w:hanging="340"/>
    </w:pPr>
    <w:rPr/>
  </w:style>
  <w:style w:type="paragraph" w:styleId="DBuchstabeneingeznach4pt" w:customStyle="1">
    <w:name w:val="D-Buchstaben eingez nach 4 pt"/>
    <w:basedOn w:val="DBuchstabennach4pt"/>
    <w:qFormat/>
    <w:rsid w:val="00b26e16"/>
    <w:pPr>
      <w:ind w:left="624" w:hanging="284"/>
    </w:pPr>
    <w:rPr/>
  </w:style>
  <w:style w:type="paragraph" w:styleId="DBuchstabennach4pt" w:customStyle="1">
    <w:name w:val="D-Buchstaben nach 4 pt"/>
    <w:basedOn w:val="DGrundschrift"/>
    <w:qFormat/>
    <w:rsid w:val="00b26e16"/>
    <w:pPr>
      <w:spacing w:before="0" w:after="80"/>
      <w:ind w:left="340" w:hanging="340"/>
    </w:pPr>
    <w:rPr/>
  </w:style>
  <w:style w:type="paragraph" w:styleId="DGrundschrift12ptnach4pt" w:customStyle="1">
    <w:name w:val="D-Grundschrift 12 pt nach 4 pt"/>
    <w:basedOn w:val="Normal"/>
    <w:qFormat/>
    <w:rsid w:val="00b26e16"/>
    <w:pPr>
      <w:widowControl w:val="false"/>
      <w:spacing w:before="0" w:after="80"/>
    </w:pPr>
    <w:rPr/>
  </w:style>
  <w:style w:type="paragraph" w:styleId="DKlein8ptnach0" w:customStyle="1">
    <w:name w:val="D-Klein 8 pt nach 0"/>
    <w:basedOn w:val="DGrundschrift"/>
    <w:qFormat/>
    <w:rsid w:val="00b26e16"/>
    <w:pPr>
      <w:jc w:val="right"/>
    </w:pPr>
    <w:rPr>
      <w:sz w:val="16"/>
    </w:rPr>
  </w:style>
  <w:style w:type="paragraph" w:styleId="DGrundschrifteingeznach0pt" w:customStyle="1">
    <w:name w:val="D-Grundschrift eingez nach 0 pt"/>
    <w:basedOn w:val="DBuchstabennach0pt"/>
    <w:qFormat/>
    <w:rsid w:val="00b26e16"/>
    <w:pPr>
      <w:ind w:left="624" w:hanging="284"/>
    </w:pPr>
    <w:rPr/>
  </w:style>
  <w:style w:type="paragraph" w:styleId="DPunkteeingeznach0pt" w:customStyle="1">
    <w:name w:val="D-Punkte eingez nach 0 pt"/>
    <w:basedOn w:val="DPunktenach0pt"/>
    <w:qFormat/>
    <w:rsid w:val="00b26e16"/>
    <w:pPr>
      <w:ind w:left="624" w:hanging="284"/>
    </w:pPr>
    <w:rPr/>
  </w:style>
  <w:style w:type="paragraph" w:styleId="DPunkteeingeznach4pt" w:customStyle="1">
    <w:name w:val="D-Punkte eingez nach 4 pt"/>
    <w:basedOn w:val="DGrundschriftnach4pt"/>
    <w:qFormat/>
    <w:rsid w:val="00b26e16"/>
    <w:pPr>
      <w:ind w:left="623" w:hanging="283"/>
    </w:pPr>
    <w:rPr/>
  </w:style>
  <w:style w:type="paragraph" w:styleId="DPunktenach0pt" w:customStyle="1">
    <w:name w:val="D-Punkte nach 0 pt"/>
    <w:basedOn w:val="DGrundschrift"/>
    <w:qFormat/>
    <w:rsid w:val="00b26e16"/>
    <w:pPr>
      <w:ind w:left="340" w:hanging="340"/>
    </w:pPr>
    <w:rPr/>
  </w:style>
  <w:style w:type="paragraph" w:styleId="DPunktenach4pt" w:customStyle="1">
    <w:name w:val="D-Punkte nach 4 pt"/>
    <w:basedOn w:val="DGrundschriftnach4pt"/>
    <w:qFormat/>
    <w:rsid w:val="00b26e16"/>
    <w:pPr>
      <w:ind w:left="340" w:hanging="340"/>
    </w:pPr>
    <w:rPr/>
  </w:style>
  <w:style w:type="paragraph" w:styleId="DZahlennach4pt" w:customStyle="1">
    <w:name w:val="D-Zahlen nach 4 pt"/>
    <w:basedOn w:val="DGrundschrift"/>
    <w:qFormat/>
    <w:rsid w:val="00b26e16"/>
    <w:pPr>
      <w:spacing w:before="0" w:after="80"/>
      <w:ind w:left="340" w:hanging="340"/>
    </w:pPr>
    <w:rPr/>
  </w:style>
  <w:style w:type="paragraph" w:styleId="DGrundschrifteingeznach4pt" w:customStyle="1">
    <w:name w:val="D-Grundschrift eingez nach 4 pt"/>
    <w:basedOn w:val="DBuchstabeneingeznach4pt"/>
    <w:qFormat/>
    <w:rsid w:val="00b26e16"/>
    <w:pPr/>
    <w:rPr/>
  </w:style>
  <w:style w:type="paragraph" w:styleId="NCBuchstabeneingeznach0pt" w:customStyle="1">
    <w:name w:val="NC-Buchstaben eingez nach 0 pt"/>
    <w:basedOn w:val="NCBuchstabennach0pt"/>
    <w:qFormat/>
    <w:rsid w:val="00b26e16"/>
    <w:pPr>
      <w:ind w:left="568" w:hanging="284"/>
    </w:pPr>
    <w:rPr/>
  </w:style>
  <w:style w:type="paragraph" w:styleId="NCBuchstabennach0pt" w:customStyle="1">
    <w:name w:val="NC-Buchstaben nach 0 pt"/>
    <w:basedOn w:val="NCGrundschrift"/>
    <w:qFormat/>
    <w:rsid w:val="00b26e16"/>
    <w:pPr>
      <w:ind w:left="283" w:hanging="283"/>
      <w:jc w:val="left"/>
    </w:pPr>
    <w:rPr/>
  </w:style>
  <w:style w:type="paragraph" w:styleId="NCBuchstabeneingeznach4pt" w:customStyle="1">
    <w:name w:val="NC-Buchstaben eingez nach 4 pt"/>
    <w:basedOn w:val="NCBuchstabeneingeznach0pt"/>
    <w:qFormat/>
    <w:rsid w:val="00b26e16"/>
    <w:pPr>
      <w:spacing w:before="0" w:after="80"/>
    </w:pPr>
    <w:rPr/>
  </w:style>
  <w:style w:type="paragraph" w:styleId="NCBuchstabennach4pt" w:customStyle="1">
    <w:name w:val="NC-Buchstaben nach 4 pt"/>
    <w:basedOn w:val="NCBuchstabennach0pt"/>
    <w:qFormat/>
    <w:rsid w:val="00b26e16"/>
    <w:pPr>
      <w:spacing w:before="0" w:after="80"/>
      <w:ind w:left="284" w:hanging="284"/>
    </w:pPr>
    <w:rPr/>
  </w:style>
  <w:style w:type="paragraph" w:styleId="NCGrundschrifteingeznach0pt" w:customStyle="1">
    <w:name w:val="NC-Grundschrift eingez nach 0 pt"/>
    <w:basedOn w:val="NCGrundschrift"/>
    <w:qFormat/>
    <w:rsid w:val="00b26e16"/>
    <w:pPr>
      <w:ind w:left="284" w:hanging="0"/>
      <w:jc w:val="left"/>
    </w:pPr>
    <w:rPr/>
  </w:style>
  <w:style w:type="paragraph" w:styleId="NCGrundschrifteingeznach4pt" w:customStyle="1">
    <w:name w:val="NC-Grundschrift eingez nach 4 pt"/>
    <w:basedOn w:val="NCGrundschrifteingeznach0pt"/>
    <w:qFormat/>
    <w:rsid w:val="00b26e16"/>
    <w:pPr>
      <w:spacing w:before="0" w:after="80"/>
    </w:pPr>
    <w:rPr/>
  </w:style>
  <w:style w:type="paragraph" w:styleId="NCGrundschriftnach4pt" w:customStyle="1">
    <w:name w:val="NC-Grundschrift nach 4 pt"/>
    <w:basedOn w:val="NCGrundschrift"/>
    <w:qFormat/>
    <w:rsid w:val="00b26e16"/>
    <w:pPr>
      <w:spacing w:before="0" w:after="80"/>
    </w:pPr>
    <w:rPr/>
  </w:style>
  <w:style w:type="paragraph" w:styleId="NCKleinschrift" w:customStyle="1">
    <w:name w:val="NC-Kleinschrift"/>
    <w:basedOn w:val="NCGrundschrift"/>
    <w:qFormat/>
    <w:rsid w:val="00b26e16"/>
    <w:pPr>
      <w:jc w:val="right"/>
    </w:pPr>
    <w:rPr>
      <w:sz w:val="16"/>
    </w:rPr>
  </w:style>
  <w:style w:type="paragraph" w:styleId="NCPunkteeingeznach0pt" w:customStyle="1">
    <w:name w:val="NC-Punkte eingez nach 0 pt"/>
    <w:basedOn w:val="NCGrundschrift"/>
    <w:qFormat/>
    <w:rsid w:val="00b26e16"/>
    <w:pPr>
      <w:ind w:left="568" w:hanging="284"/>
      <w:jc w:val="left"/>
    </w:pPr>
    <w:rPr/>
  </w:style>
  <w:style w:type="paragraph" w:styleId="NCPunktenach0pt" w:customStyle="1">
    <w:name w:val="NC-Punkte nach 0 pt"/>
    <w:basedOn w:val="NCGrundschrift"/>
    <w:qFormat/>
    <w:rsid w:val="00b26e16"/>
    <w:pPr>
      <w:ind w:left="283" w:hanging="283"/>
    </w:pPr>
    <w:rPr/>
  </w:style>
  <w:style w:type="paragraph" w:styleId="NCPunkteeingeznach4pt" w:customStyle="1">
    <w:name w:val="NC-Punkte eingez nach 4 pt"/>
    <w:basedOn w:val="NCGrundschrift"/>
    <w:qFormat/>
    <w:rsid w:val="00b26e16"/>
    <w:pPr>
      <w:spacing w:before="0" w:after="80"/>
      <w:ind w:left="568" w:hanging="284"/>
      <w:jc w:val="left"/>
    </w:pPr>
    <w:rPr/>
  </w:style>
  <w:style w:type="paragraph" w:styleId="NCPunktenach4pt" w:customStyle="1">
    <w:name w:val="NC-Punkte nach 4 pt"/>
    <w:basedOn w:val="NCPunktenach0pt"/>
    <w:qFormat/>
    <w:rsid w:val="00b26e16"/>
    <w:pPr>
      <w:spacing w:before="0" w:after="80"/>
      <w:ind w:left="284" w:hanging="284"/>
    </w:pPr>
    <w:rPr/>
  </w:style>
  <w:style w:type="paragraph" w:styleId="NCSonderzeichen" w:customStyle="1">
    <w:name w:val="NC-Sonderzeichen"/>
    <w:basedOn w:val="NCGrundschrift"/>
    <w:qFormat/>
    <w:rsid w:val="00b26e16"/>
    <w:pPr/>
    <w:rPr/>
  </w:style>
  <w:style w:type="paragraph" w:styleId="NCZahlennach4pt" w:customStyle="1">
    <w:name w:val="NC-Zahlen nach 4 pt"/>
    <w:basedOn w:val="NCGrundschrift"/>
    <w:qFormat/>
    <w:rsid w:val="00b26e16"/>
    <w:pPr>
      <w:spacing w:before="0" w:after="80"/>
      <w:ind w:left="284" w:hanging="284"/>
    </w:pPr>
    <w:rPr/>
  </w:style>
  <w:style w:type="paragraph" w:styleId="NCberschrift116ptfettnach6pt" w:customStyle="1">
    <w:name w:val="NC-Überschrift 1   16 pt  fett   nach 6 pt"/>
    <w:basedOn w:val="NCGrundschrift"/>
    <w:qFormat/>
    <w:rsid w:val="00b26e16"/>
    <w:pPr>
      <w:spacing w:before="0" w:after="120"/>
    </w:pPr>
    <w:rPr>
      <w:b/>
      <w:sz w:val="32"/>
    </w:rPr>
  </w:style>
  <w:style w:type="paragraph" w:styleId="NCberschrift211ptfettnach4pt" w:customStyle="1">
    <w:name w:val="NC-Überschrift 2   11 pt  fett  nach 4 pt"/>
    <w:basedOn w:val="NCGrundschrift"/>
    <w:qFormat/>
    <w:rsid w:val="00b26e16"/>
    <w:pPr>
      <w:spacing w:before="0" w:after="80"/>
    </w:pPr>
    <w:rPr>
      <w:b/>
    </w:rPr>
  </w:style>
  <w:style w:type="paragraph" w:styleId="NCGrundschrift" w:customStyle="1">
    <w:name w:val="NC-Grundschrift"/>
    <w:qFormat/>
    <w:rsid w:val="00b26e16"/>
    <w:pPr>
      <w:widowControl w:val="false"/>
      <w:bidi w:val="0"/>
      <w:spacing w:before="0" w:after="200" w:lineRule="auto" w:line="276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NCZahlennach0pt" w:customStyle="1">
    <w:name w:val="NC-Zahlen nach 0 pt"/>
    <w:basedOn w:val="NCGrundschrift"/>
    <w:qFormat/>
    <w:rsid w:val="00b26e16"/>
    <w:pPr>
      <w:ind w:left="283" w:hanging="283"/>
    </w:pPr>
    <w:rPr/>
  </w:style>
  <w:style w:type="paragraph" w:styleId="APbnach0pt" w:customStyle="1">
    <w:name w:val="AP --b) nach 0 pt"/>
    <w:basedOn w:val="Normal"/>
    <w:qFormat/>
    <w:rsid w:val="00b26e16"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</w:tabs>
      <w:ind w:left="1123" w:hanging="227"/>
    </w:pPr>
    <w:rPr>
      <w:sz w:val="17"/>
    </w:rPr>
  </w:style>
  <w:style w:type="paragraph" w:styleId="APbnach3pt" w:customStyle="1">
    <w:name w:val="AP --b) nach 3 pt"/>
    <w:basedOn w:val="Normal"/>
    <w:qFormat/>
    <w:rsid w:val="00b26e16"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1123" w:hanging="227"/>
    </w:pPr>
    <w:rPr>
      <w:sz w:val="17"/>
    </w:rPr>
  </w:style>
  <w:style w:type="paragraph" w:styleId="APBuchsteingeznach3pt" w:customStyle="1">
    <w:name w:val="AP-Buchst eingez nach 3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454" w:hanging="227"/>
    </w:pPr>
    <w:rPr>
      <w:sz w:val="17"/>
    </w:rPr>
  </w:style>
  <w:style w:type="paragraph" w:styleId="APBuchstabennach0pt" w:customStyle="1">
    <w:name w:val="AP-Buchstaben nach 0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ind w:left="227" w:hanging="227"/>
    </w:pPr>
    <w:rPr>
      <w:sz w:val="17"/>
    </w:rPr>
  </w:style>
  <w:style w:type="paragraph" w:styleId="APBuchstabennach3pt" w:customStyle="1">
    <w:name w:val="AP-Buchstaben nach 3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227" w:hanging="227"/>
    </w:pPr>
    <w:rPr>
      <w:sz w:val="17"/>
    </w:rPr>
  </w:style>
  <w:style w:type="paragraph" w:styleId="APBuchtabeneingeznach0pt" w:customStyle="1">
    <w:name w:val="AP-Buchtaben eingez nach 0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ind w:left="454" w:hanging="227"/>
    </w:pPr>
    <w:rPr>
      <w:sz w:val="17"/>
    </w:rPr>
  </w:style>
  <w:style w:type="paragraph" w:styleId="APGrundschrifteingeznach0pt" w:customStyle="1">
    <w:name w:val="AP-Grundschrift eingez nach 0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ind w:left="227" w:hanging="0"/>
    </w:pPr>
    <w:rPr>
      <w:sz w:val="17"/>
    </w:rPr>
  </w:style>
  <w:style w:type="paragraph" w:styleId="APGrundschrifteingeznach3pt" w:customStyle="1">
    <w:name w:val="AP-Grundschrift eingez nach 3 pt"/>
    <w:basedOn w:val="Normal"/>
    <w:qFormat/>
    <w:rsid w:val="00b26e16"/>
    <w:pPr>
      <w:tabs>
        <w:tab w:val="clear" w:pos="709"/>
        <w:tab w:val="left" w:pos="1134" w:leader="none"/>
        <w:tab w:val="left" w:pos="2268" w:leader="none"/>
        <w:tab w:val="left" w:pos="3402" w:leader="none"/>
      </w:tabs>
      <w:spacing w:before="0" w:after="60"/>
      <w:ind w:left="227" w:hanging="0"/>
    </w:pPr>
    <w:rPr>
      <w:sz w:val="17"/>
    </w:rPr>
  </w:style>
  <w:style w:type="paragraph" w:styleId="APGrundschriftnach0pt" w:customStyle="1">
    <w:name w:val="AP-Grundschrift nach 0 pt"/>
    <w:qFormat/>
    <w:rsid w:val="00b26e16"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</w:tabs>
      <w:bidi w:val="0"/>
      <w:spacing w:before="0" w:after="200" w:lineRule="auto" w:line="276"/>
      <w:jc w:val="both"/>
    </w:pPr>
    <w:rPr>
      <w:rFonts w:ascii="Arial" w:hAnsi="Arial" w:eastAsia="Times New Roman" w:cs="Times New Roman"/>
      <w:color w:val="auto"/>
      <w:kern w:val="0"/>
      <w:sz w:val="17"/>
      <w:szCs w:val="20"/>
      <w:lang w:val="de-DE" w:eastAsia="de-DE" w:bidi="ar-SA"/>
    </w:rPr>
  </w:style>
  <w:style w:type="paragraph" w:styleId="APGrundschriftnach3pt" w:customStyle="1">
    <w:name w:val="AP-Grundschrift nach 3 pt"/>
    <w:basedOn w:val="APGrundschriftnach0pt"/>
    <w:qFormat/>
    <w:rsid w:val="00b26e16"/>
    <w:pPr>
      <w:spacing w:before="0" w:after="60"/>
    </w:pPr>
    <w:rPr/>
  </w:style>
  <w:style w:type="paragraph" w:styleId="APHinweisanach0pt" w:customStyle="1">
    <w:name w:val="AP-Hinweis a) nach 0 pt"/>
    <w:basedOn w:val="APGrundschriftnach0pt"/>
    <w:qFormat/>
    <w:rsid w:val="00b26e16"/>
    <w:pPr>
      <w:ind w:left="1134" w:hanging="907"/>
    </w:pPr>
    <w:rPr/>
  </w:style>
  <w:style w:type="paragraph" w:styleId="APHinweisanach3pt" w:customStyle="1">
    <w:name w:val="AP-Hinweis a) nach 3 pt"/>
    <w:basedOn w:val="APGrundschriftnach0pt"/>
    <w:qFormat/>
    <w:rsid w:val="00b26e16"/>
    <w:pPr>
      <w:spacing w:before="0" w:after="60"/>
      <w:ind w:left="1134" w:hanging="907"/>
    </w:pPr>
    <w:rPr/>
  </w:style>
  <w:style w:type="paragraph" w:styleId="APPunkteeingeznach3pt" w:customStyle="1">
    <w:name w:val="AP-Punkte eingez nach 3 pt"/>
    <w:basedOn w:val="APGrundschriftnach0pt"/>
    <w:qFormat/>
    <w:rsid w:val="00b26e16"/>
    <w:pPr>
      <w:spacing w:before="0" w:after="60"/>
      <w:ind w:left="454" w:hanging="227"/>
    </w:pPr>
    <w:rPr/>
  </w:style>
  <w:style w:type="paragraph" w:styleId="APPunkteeingezogen" w:customStyle="1">
    <w:name w:val="AP-Punkte eingezogen"/>
    <w:basedOn w:val="APGrundschriftnach0pt"/>
    <w:qFormat/>
    <w:rsid w:val="00b26e16"/>
    <w:pPr>
      <w:ind w:left="454" w:hanging="227"/>
    </w:pPr>
    <w:rPr/>
  </w:style>
  <w:style w:type="paragraph" w:styleId="APPunktenach0pt" w:customStyle="1">
    <w:name w:val="AP-Punkte nach 0 pt"/>
    <w:basedOn w:val="APGrundschriftnach0pt"/>
    <w:qFormat/>
    <w:rsid w:val="00b26e16"/>
    <w:pPr>
      <w:ind w:left="227" w:hanging="227"/>
    </w:pPr>
    <w:rPr/>
  </w:style>
  <w:style w:type="paragraph" w:styleId="APPunktenach3pt" w:customStyle="1">
    <w:name w:val="AP-Punkte nach 3 pt"/>
    <w:basedOn w:val="APPunktenach0pt"/>
    <w:qFormat/>
    <w:rsid w:val="00b26e16"/>
    <w:pPr>
      <w:spacing w:before="0" w:after="60"/>
    </w:pPr>
    <w:rPr/>
  </w:style>
  <w:style w:type="paragraph" w:styleId="APberschriftnach3pt" w:customStyle="1">
    <w:name w:val="AP-Überschrift nach 3 pt"/>
    <w:basedOn w:val="APGrundschriftnach0pt"/>
    <w:qFormat/>
    <w:rsid w:val="00b26e16"/>
    <w:pPr>
      <w:spacing w:before="0" w:after="60"/>
    </w:pPr>
    <w:rPr>
      <w:b/>
    </w:rPr>
  </w:style>
  <w:style w:type="paragraph" w:styleId="APZahlennach3pt" w:customStyle="1">
    <w:name w:val="AP-Zahlen nach 3 pt"/>
    <w:basedOn w:val="APGrundschriftnach0pt"/>
    <w:qFormat/>
    <w:rsid w:val="00b26e16"/>
    <w:pPr>
      <w:spacing w:before="0" w:after="60"/>
      <w:ind w:left="227" w:hanging="227"/>
    </w:pPr>
    <w:rPr/>
  </w:style>
  <w:style w:type="paragraph" w:styleId="DGrundschriftnach4pt" w:customStyle="1">
    <w:name w:val="D-Grundschrift nach 4 pt"/>
    <w:basedOn w:val="DGrundschrift"/>
    <w:qFormat/>
    <w:rsid w:val="00b26e16"/>
    <w:pPr>
      <w:spacing w:before="0" w:after="80"/>
    </w:pPr>
    <w:rPr/>
  </w:style>
  <w:style w:type="paragraph" w:styleId="APberschrift1nach6pt" w:customStyle="1">
    <w:name w:val="AP-Überschrift1 nach 6 pt"/>
    <w:basedOn w:val="APGrundschriftnach0pt"/>
    <w:qFormat/>
    <w:rsid w:val="00b26e16"/>
    <w:pPr>
      <w:spacing w:before="0" w:after="120"/>
    </w:pPr>
    <w:rPr>
      <w:b/>
      <w:sz w:val="20"/>
    </w:rPr>
  </w:style>
  <w:style w:type="paragraph" w:styleId="APberschrift2nach3pt" w:customStyle="1">
    <w:name w:val="AP-Überschrift2 nach 3 pt"/>
    <w:basedOn w:val="APGrundschriftnach0pt"/>
    <w:qFormat/>
    <w:rsid w:val="00b26e16"/>
    <w:pPr>
      <w:spacing w:before="0" w:after="60"/>
    </w:pPr>
    <w:rPr>
      <w:b/>
    </w:rPr>
  </w:style>
  <w:style w:type="paragraph" w:styleId="APZahlennach0pt" w:customStyle="1">
    <w:name w:val="AP-Zahlen nach 0 pt"/>
    <w:basedOn w:val="APZahlennach3pt"/>
    <w:qFormat/>
    <w:rsid w:val="00b26e16"/>
    <w:pPr>
      <w:tabs>
        <w:tab w:val="clear" w:pos="1134"/>
        <w:tab w:val="clear" w:pos="2268"/>
        <w:tab w:val="clear" w:pos="3402"/>
      </w:tabs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6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26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semiHidden/>
    <w:qFormat/>
    <w:rsid w:val="00b26e16"/>
    <w:pPr>
      <w:ind w:left="440" w:hanging="440"/>
    </w:pPr>
    <w:rPr/>
  </w:style>
  <w:style w:type="paragraph" w:styleId="ComplimentaryClose">
    <w:name w:val="Salutation"/>
    <w:basedOn w:val="Normal"/>
    <w:next w:val="Normal"/>
    <w:rsid w:val="00b26e16"/>
    <w:pPr/>
    <w:rPr/>
  </w:style>
  <w:style w:type="paragraph" w:styleId="ListBullet">
    <w:name w:val="List Bullet"/>
    <w:basedOn w:val="Normal"/>
    <w:autoRedefine/>
    <w:qFormat/>
    <w:rsid w:val="00b26e16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b26e16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b26e16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b26e16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b26e16"/>
    <w:pPr>
      <w:numPr>
        <w:ilvl w:val="0"/>
        <w:numId w:val="5"/>
      </w:numPr>
    </w:pPr>
    <w:rPr/>
  </w:style>
  <w:style w:type="paragraph" w:styleId="Caption1">
    <w:name w:val="caption"/>
    <w:basedOn w:val="Normal"/>
    <w:next w:val="Normal"/>
    <w:qFormat/>
    <w:rsid w:val="00b26e16"/>
    <w:pPr>
      <w:spacing w:before="120" w:after="120"/>
    </w:pPr>
    <w:rPr>
      <w:b/>
      <w:bCs/>
      <w:sz w:val="20"/>
    </w:rPr>
  </w:style>
  <w:style w:type="paragraph" w:styleId="BlockText">
    <w:name w:val="Block Text"/>
    <w:basedOn w:val="Normal"/>
    <w:qFormat/>
    <w:rsid w:val="00b26e16"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rsid w:val="00b26e16"/>
    <w:pPr/>
    <w:rPr/>
  </w:style>
  <w:style w:type="paragraph" w:styleId="DocumentMap">
    <w:name w:val="Document Map"/>
    <w:basedOn w:val="Normal"/>
    <w:semiHidden/>
    <w:qFormat/>
    <w:rsid w:val="00b26e1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rsid w:val="00b26e16"/>
    <w:pPr/>
    <w:rPr/>
  </w:style>
  <w:style w:type="paragraph" w:styleId="Endnote">
    <w:name w:val="Endnote Text"/>
    <w:basedOn w:val="Normal"/>
    <w:semiHidden/>
    <w:rsid w:val="00b26e16"/>
    <w:pPr/>
    <w:rPr>
      <w:sz w:val="20"/>
    </w:rPr>
  </w:style>
  <w:style w:type="paragraph" w:styleId="NoteHeading">
    <w:name w:val="Note Heading"/>
    <w:basedOn w:val="Normal"/>
    <w:next w:val="Normal"/>
    <w:qFormat/>
    <w:rsid w:val="00b26e16"/>
    <w:pPr/>
    <w:rPr/>
  </w:style>
  <w:style w:type="paragraph" w:styleId="Footnote">
    <w:name w:val="Footnote Text"/>
    <w:basedOn w:val="Normal"/>
    <w:semiHidden/>
    <w:rsid w:val="00b26e16"/>
    <w:pPr/>
    <w:rPr>
      <w:sz w:val="20"/>
    </w:rPr>
  </w:style>
  <w:style w:type="paragraph" w:styleId="Closing">
    <w:name w:val="Closing"/>
    <w:basedOn w:val="Normal"/>
    <w:qFormat/>
    <w:rsid w:val="00b26e16"/>
    <w:pPr>
      <w:ind w:left="4252" w:hanging="0"/>
    </w:pPr>
    <w:rPr/>
  </w:style>
  <w:style w:type="paragraph" w:styleId="HTMLAddress">
    <w:name w:val="HTML Address"/>
    <w:basedOn w:val="Normal"/>
    <w:qFormat/>
    <w:rsid w:val="00b26e16"/>
    <w:pPr/>
    <w:rPr>
      <w:i/>
      <w:iCs/>
    </w:rPr>
  </w:style>
  <w:style w:type="paragraph" w:styleId="HTMLPreformatted">
    <w:name w:val="HTML Preformatted"/>
    <w:basedOn w:val="Normal"/>
    <w:qFormat/>
    <w:rsid w:val="00b26e16"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rsid w:val="00b26e16"/>
    <w:pPr>
      <w:ind w:left="220" w:hanging="220"/>
    </w:pPr>
    <w:rPr/>
  </w:style>
  <w:style w:type="paragraph" w:styleId="Index2">
    <w:name w:val="index 2"/>
    <w:basedOn w:val="Normal"/>
    <w:next w:val="Normal"/>
    <w:autoRedefine/>
    <w:semiHidden/>
    <w:qFormat/>
    <w:rsid w:val="00b26e16"/>
    <w:pPr>
      <w:ind w:left="440" w:hanging="220"/>
    </w:pPr>
    <w:rPr/>
  </w:style>
  <w:style w:type="paragraph" w:styleId="Index3">
    <w:name w:val="index 3"/>
    <w:basedOn w:val="Normal"/>
    <w:next w:val="Normal"/>
    <w:autoRedefine/>
    <w:semiHidden/>
    <w:qFormat/>
    <w:rsid w:val="00b26e16"/>
    <w:pPr>
      <w:ind w:left="660" w:hanging="220"/>
    </w:pPr>
    <w:rPr/>
  </w:style>
  <w:style w:type="paragraph" w:styleId="Index4">
    <w:name w:val="index 4"/>
    <w:basedOn w:val="Normal"/>
    <w:next w:val="Normal"/>
    <w:autoRedefine/>
    <w:semiHidden/>
    <w:qFormat/>
    <w:rsid w:val="00b26e16"/>
    <w:pPr>
      <w:ind w:left="880" w:hanging="220"/>
    </w:pPr>
    <w:rPr/>
  </w:style>
  <w:style w:type="paragraph" w:styleId="Index5">
    <w:name w:val="index 5"/>
    <w:basedOn w:val="Normal"/>
    <w:next w:val="Normal"/>
    <w:autoRedefine/>
    <w:semiHidden/>
    <w:qFormat/>
    <w:rsid w:val="00b26e16"/>
    <w:pPr>
      <w:ind w:left="1100" w:hanging="220"/>
    </w:pPr>
    <w:rPr/>
  </w:style>
  <w:style w:type="paragraph" w:styleId="Index6">
    <w:name w:val="index 6"/>
    <w:basedOn w:val="Normal"/>
    <w:next w:val="Normal"/>
    <w:autoRedefine/>
    <w:semiHidden/>
    <w:qFormat/>
    <w:rsid w:val="00b26e16"/>
    <w:pPr>
      <w:ind w:left="1320" w:hanging="220"/>
    </w:pPr>
    <w:rPr/>
  </w:style>
  <w:style w:type="paragraph" w:styleId="Index7">
    <w:name w:val="index 7"/>
    <w:basedOn w:val="Normal"/>
    <w:next w:val="Normal"/>
    <w:autoRedefine/>
    <w:semiHidden/>
    <w:qFormat/>
    <w:rsid w:val="00b26e16"/>
    <w:pPr>
      <w:ind w:left="1540" w:hanging="220"/>
    </w:pPr>
    <w:rPr/>
  </w:style>
  <w:style w:type="paragraph" w:styleId="Index8">
    <w:name w:val="index 8"/>
    <w:basedOn w:val="Normal"/>
    <w:next w:val="Normal"/>
    <w:autoRedefine/>
    <w:semiHidden/>
    <w:qFormat/>
    <w:rsid w:val="00b26e16"/>
    <w:pPr>
      <w:ind w:left="1760" w:hanging="220"/>
    </w:pPr>
    <w:rPr/>
  </w:style>
  <w:style w:type="paragraph" w:styleId="Index9">
    <w:name w:val="index 9"/>
    <w:basedOn w:val="Normal"/>
    <w:next w:val="Normal"/>
    <w:autoRedefine/>
    <w:semiHidden/>
    <w:qFormat/>
    <w:rsid w:val="00b26e16"/>
    <w:pPr>
      <w:ind w:left="1980" w:hanging="220"/>
    </w:pPr>
    <w:rPr/>
  </w:style>
  <w:style w:type="paragraph" w:styleId="Indexheading">
    <w:name w:val="index heading"/>
    <w:basedOn w:val="Normal"/>
    <w:next w:val="Index1"/>
    <w:semiHidden/>
    <w:qFormat/>
    <w:rsid w:val="00b26e16"/>
    <w:pPr/>
    <w:rPr>
      <w:rFonts w:cs="Arial"/>
      <w:b/>
      <w:bCs/>
    </w:rPr>
  </w:style>
  <w:style w:type="paragraph" w:styleId="Annotationtext">
    <w:name w:val="annotation text"/>
    <w:basedOn w:val="Normal"/>
    <w:semiHidden/>
    <w:qFormat/>
    <w:rsid w:val="00b26e16"/>
    <w:pPr/>
    <w:rPr>
      <w:sz w:val="20"/>
    </w:rPr>
  </w:style>
  <w:style w:type="paragraph" w:styleId="List2">
    <w:name w:val="List Bullet 3"/>
    <w:basedOn w:val="Normal"/>
    <w:rsid w:val="00b26e16"/>
    <w:pPr>
      <w:ind w:left="566" w:hanging="283"/>
    </w:pPr>
    <w:rPr/>
  </w:style>
  <w:style w:type="paragraph" w:styleId="List3">
    <w:name w:val="List Bullet 4"/>
    <w:basedOn w:val="Normal"/>
    <w:rsid w:val="00b26e16"/>
    <w:pPr>
      <w:ind w:left="849" w:hanging="283"/>
    </w:pPr>
    <w:rPr/>
  </w:style>
  <w:style w:type="paragraph" w:styleId="List4">
    <w:name w:val="List Bullet 5"/>
    <w:basedOn w:val="Normal"/>
    <w:rsid w:val="00b26e16"/>
    <w:pPr>
      <w:ind w:left="1132" w:hanging="283"/>
    </w:pPr>
    <w:rPr/>
  </w:style>
  <w:style w:type="paragraph" w:styleId="List5">
    <w:name w:val="List Number"/>
    <w:basedOn w:val="Normal"/>
    <w:rsid w:val="00b26e16"/>
    <w:pPr>
      <w:ind w:left="1415" w:hanging="283"/>
    </w:pPr>
    <w:rPr/>
  </w:style>
  <w:style w:type="paragraph" w:styleId="ListContinue">
    <w:name w:val="List Continue"/>
    <w:basedOn w:val="Normal"/>
    <w:qFormat/>
    <w:rsid w:val="00b26e16"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rsid w:val="00b26e16"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rsid w:val="00b26e16"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rsid w:val="00b26e16"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rsid w:val="00b26e16"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rsid w:val="00b26e16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b26e16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b26e16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b26e16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b26e16"/>
    <w:pPr>
      <w:numPr>
        <w:ilvl w:val="0"/>
        <w:numId w:val="10"/>
      </w:numPr>
    </w:pPr>
    <w:rPr/>
  </w:style>
  <w:style w:type="paragraph" w:styleId="Macro">
    <w:name w:val="macro"/>
    <w:semiHidden/>
    <w:qFormat/>
    <w:rsid w:val="00b26e16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rsid w:val="00b26e1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rsid w:val="00b26e16"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semiHidden/>
    <w:qFormat/>
    <w:rsid w:val="00b26e16"/>
    <w:pPr>
      <w:ind w:left="220" w:hanging="220"/>
    </w:pPr>
    <w:rPr/>
  </w:style>
  <w:style w:type="paragraph" w:styleId="Toaheading">
    <w:name w:val="toa heading"/>
    <w:basedOn w:val="Normal"/>
    <w:next w:val="Normal"/>
    <w:semiHidden/>
    <w:qFormat/>
    <w:rsid w:val="00b26e16"/>
    <w:pPr>
      <w:spacing w:before="120" w:after="16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rsid w:val="00b26e16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qFormat/>
    <w:rsid w:val="00b26e16"/>
    <w:pPr>
      <w:ind w:left="708" w:hanging="0"/>
    </w:pPr>
    <w:rPr/>
  </w:style>
  <w:style w:type="paragraph" w:styleId="BodyText2">
    <w:name w:val="Body Text 2"/>
    <w:basedOn w:val="Normal"/>
    <w:qFormat/>
    <w:rsid w:val="00b26e1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26e1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b26e1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b26e1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b26e1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qFormat/>
    <w:rsid w:val="00b26e16"/>
    <w:pPr>
      <w:ind w:firstLine="210"/>
    </w:pPr>
    <w:rPr/>
  </w:style>
  <w:style w:type="paragraph" w:styleId="BodyTextFirstIndent2">
    <w:name w:val="Body Text First Indent 2"/>
    <w:basedOn w:val="TextBodyIndent"/>
    <w:qFormat/>
    <w:rsid w:val="00b26e16"/>
    <w:pPr>
      <w:ind w:left="283" w:firstLine="210"/>
    </w:pPr>
    <w:rPr/>
  </w:style>
  <w:style w:type="paragraph" w:styleId="Title">
    <w:name w:val="Title"/>
    <w:basedOn w:val="Normal"/>
    <w:qFormat/>
    <w:rsid w:val="00b26e1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Envelopereturn">
    <w:name w:val="envelope return"/>
    <w:basedOn w:val="Normal"/>
    <w:qFormat/>
    <w:rsid w:val="00b26e16"/>
    <w:pPr/>
    <w:rPr>
      <w:rFonts w:cs="Arial"/>
      <w:sz w:val="20"/>
    </w:rPr>
  </w:style>
  <w:style w:type="paragraph" w:styleId="Envelopeaddress">
    <w:name w:val="envelope address"/>
    <w:basedOn w:val="Normal"/>
    <w:qFormat/>
    <w:rsid w:val="00b26e16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rsid w:val="00b26e16"/>
    <w:pPr>
      <w:ind w:left="4252" w:hanging="0"/>
    </w:pPr>
    <w:rPr/>
  </w:style>
  <w:style w:type="paragraph" w:styleId="Subtitle">
    <w:name w:val="Subtitle"/>
    <w:basedOn w:val="Normal"/>
    <w:qFormat/>
    <w:rsid w:val="00b26e16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b26e16"/>
    <w:pPr/>
    <w:rPr/>
  </w:style>
  <w:style w:type="paragraph" w:styleId="Contents2">
    <w:name w:val="TOC 2"/>
    <w:basedOn w:val="Normal"/>
    <w:next w:val="Normal"/>
    <w:autoRedefine/>
    <w:semiHidden/>
    <w:rsid w:val="00b26e16"/>
    <w:pPr>
      <w:ind w:left="220" w:hanging="0"/>
    </w:pPr>
    <w:rPr/>
  </w:style>
  <w:style w:type="paragraph" w:styleId="Contents3">
    <w:name w:val="TOC 3"/>
    <w:basedOn w:val="Normal"/>
    <w:next w:val="Normal"/>
    <w:autoRedefine/>
    <w:semiHidden/>
    <w:rsid w:val="00b26e16"/>
    <w:pPr>
      <w:ind w:left="440" w:hanging="0"/>
    </w:pPr>
    <w:rPr/>
  </w:style>
  <w:style w:type="paragraph" w:styleId="Contents4">
    <w:name w:val="TOC 4"/>
    <w:basedOn w:val="Normal"/>
    <w:next w:val="Normal"/>
    <w:autoRedefine/>
    <w:semiHidden/>
    <w:rsid w:val="00b26e16"/>
    <w:pPr>
      <w:ind w:left="660" w:hanging="0"/>
    </w:pPr>
    <w:rPr/>
  </w:style>
  <w:style w:type="paragraph" w:styleId="Contents5">
    <w:name w:val="TOC 5"/>
    <w:basedOn w:val="Normal"/>
    <w:next w:val="Normal"/>
    <w:autoRedefine/>
    <w:semiHidden/>
    <w:rsid w:val="00b26e16"/>
    <w:pPr>
      <w:ind w:left="880" w:hanging="0"/>
    </w:pPr>
    <w:rPr/>
  </w:style>
  <w:style w:type="paragraph" w:styleId="Contents6">
    <w:name w:val="TOC 6"/>
    <w:basedOn w:val="Normal"/>
    <w:next w:val="Normal"/>
    <w:autoRedefine/>
    <w:semiHidden/>
    <w:rsid w:val="00b26e16"/>
    <w:pPr>
      <w:ind w:left="1100" w:hanging="0"/>
    </w:pPr>
    <w:rPr/>
  </w:style>
  <w:style w:type="paragraph" w:styleId="Contents7">
    <w:name w:val="TOC 7"/>
    <w:basedOn w:val="Normal"/>
    <w:next w:val="Normal"/>
    <w:autoRedefine/>
    <w:semiHidden/>
    <w:rsid w:val="00b26e16"/>
    <w:pPr>
      <w:ind w:left="1320" w:hanging="0"/>
    </w:pPr>
    <w:rPr/>
  </w:style>
  <w:style w:type="paragraph" w:styleId="Contents8">
    <w:name w:val="TOC 8"/>
    <w:basedOn w:val="Normal"/>
    <w:next w:val="Normal"/>
    <w:autoRedefine/>
    <w:semiHidden/>
    <w:rsid w:val="00b26e16"/>
    <w:pPr>
      <w:ind w:left="1540" w:hanging="0"/>
    </w:pPr>
    <w:rPr/>
  </w:style>
  <w:style w:type="paragraph" w:styleId="Contents9">
    <w:name w:val="TOC 9"/>
    <w:basedOn w:val="Normal"/>
    <w:next w:val="Normal"/>
    <w:autoRedefine/>
    <w:semiHidden/>
    <w:rsid w:val="00b26e16"/>
    <w:pPr>
      <w:ind w:left="1760" w:hanging="0"/>
    </w:pPr>
    <w:rPr/>
  </w:style>
  <w:style w:type="paragraph" w:styleId="BalloonText">
    <w:name w:val="Balloon Text"/>
    <w:basedOn w:val="Normal"/>
    <w:link w:val="SprechblasentextZchn"/>
    <w:qFormat/>
    <w:rsid w:val="005066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853746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201E99-C1A0-4E4D-A8BA-45EE5F771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943</Characters>
  <CharactersWithSpaces>3404</CharactersWithSpaces>
  <Paragraphs>6</Paragraphs>
  <Company>Robert-Bosch-Schule U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1:00Z</dcterms:created>
  <dc:creator>ne</dc:creator>
  <dc:description/>
  <dc:language>en-US</dc:language>
  <cp:lastModifiedBy>GWSBS - stellv. Schulleiter</cp:lastModifiedBy>
  <cp:lastPrinted>2019-07-12T10:35:00Z</cp:lastPrinted>
  <dcterms:modified xsi:type="dcterms:W3CDTF">2020-01-27T08:24:00Z</dcterms:modified>
  <cp:revision>15</cp:revision>
  <dc:subject/>
  <dc:title>Anmeldeformular 1B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